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a folla numerosa andava con lui</w:t>
      </w:r>
    </w:p>
    <w:p>
      <w:pPr>
        <w:pStyle w:val="Heading3"/>
        <w:spacing w:before="0" w:after="120"/>
        <w:jc w:val="center"/>
        <w:rPr>
          <w:sz w:val="32"/>
        </w:rPr>
      </w:pPr>
      <w:r>
        <w:rPr>
          <w:sz w:val="32"/>
        </w:rPr>
        <w:t>3 NOVEMBRE (Lc 14,25-33)</w:t>
      </w:r>
    </w:p>
    <w:p>
      <w:pPr>
        <w:pStyle w:val="Normal"/>
        <w:spacing w:before="0" w:after="120"/>
        <w:jc w:val="both"/>
        <w:rPr>
          <w:rFonts w:ascii="Arial" w:hAnsi="Arial" w:cs="Arial"/>
          <w:sz w:val="22"/>
          <w:szCs w:val="22"/>
        </w:rPr>
      </w:pPr>
      <w:r>
        <w:rPr>
          <w:rFonts w:cs="Arial" w:ascii="Arial" w:hAnsi="Arial"/>
          <w:sz w:val="22"/>
          <w:szCs w:val="22"/>
        </w:rPr>
        <w:t xml:space="preserve">Gesù mai illude, mai inganna, mai dice cose non vere, mai promette ciò che non può mantenere, mai fa capire una cosa per un’altra, mai vive di scaltra diplomazia, mai usa il raggiro per attrarre qualcuno dietro di Lui. La sua verità è a prova di croce. La sua santità è segnata dalla solitudine e dall’abbandono, la sua grazia è conferita nella più grande libertà di chi la riceve, le porte del suo regno sono sempre aperte. Si entra e si esce quando si vuole, anche tradendo il Maestro, rinnegandolo e vendendolo per pochi spiccioli. La sequela di Cristo Gesù è differente di ogni altra sequela. Nessuna potrà mai essere paragonata ad essa. </w:t>
      </w:r>
    </w:p>
    <w:p>
      <w:pPr>
        <w:pStyle w:val="Normal"/>
        <w:spacing w:before="0" w:after="120"/>
        <w:jc w:val="both"/>
        <w:rPr>
          <w:rFonts w:ascii="Arial" w:hAnsi="Arial" w:cs="Arial"/>
          <w:sz w:val="22"/>
          <w:szCs w:val="22"/>
        </w:rPr>
      </w:pPr>
      <w:r>
        <w:rPr>
          <w:rFonts w:cs="Arial" w:ascii="Arial" w:hAnsi="Arial"/>
          <w:sz w:val="22"/>
          <w:szCs w:val="22"/>
        </w:rPr>
        <w:t xml:space="preserve">Molti di noi per avere un solo proselito sono disposti anche a vendersi il Vangelo, la verità, la saggezza, il discernimento, la stessa intelligenza. Sono anche pronti a consegnare il loro spirito ad ogni falsità, malizia, maldicenza, falsa testimonianza, menzogna, diceria e cose del genere. Gesù invece non cerca discepoli per sé, li cerca per il Padre suo, li cerca per il regno di Dio, li cerca per consegnarli alla grazia e alla verità che discendono dall’Alto, li cerca per affidarli allo Spirito Santo, perché sia Lui a condurli alla verità tutta intera. Poiché Gesù non cerca discepoli per la sua persona, non vuole che i molti vadano per Lui dietro di Lui; vuole che vadano per la Parola, per la volontà del Padre, per il Vangelo, per la conversione. Ecco le sue parole: </w:t>
      </w:r>
    </w:p>
    <w:p>
      <w:pPr>
        <w:pStyle w:val="Normal"/>
        <w:spacing w:before="0" w:after="120"/>
        <w:jc w:val="both"/>
        <w:rPr/>
      </w:pPr>
      <w:r>
        <w:rPr>
          <w:rFonts w:cs="Arial" w:ascii="Arial" w:hAnsi="Arial"/>
          <w:i/>
          <w:sz w:val="22"/>
          <w:szCs w:val="22"/>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sz w:val="22"/>
          <w:szCs w:val="22"/>
        </w:rPr>
        <w:t xml:space="preserve"> </w:t>
      </w:r>
      <w:r>
        <w:rPr>
          <w:rFonts w:cs="Arial" w:ascii="Arial" w:hAnsi="Arial"/>
          <w:i/>
          <w:sz w:val="22"/>
          <w:szCs w:val="22"/>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szCs w:val="22"/>
        </w:rPr>
      </w:pPr>
      <w:r>
        <w:rPr>
          <w:rFonts w:cs="Arial" w:ascii="Arial" w:hAnsi="Arial"/>
          <w:sz w:val="22"/>
          <w:szCs w:val="22"/>
        </w:rPr>
        <w:t>Poiché si deve andare dietro di Lui per la verità, la verità obbliga sempre, obbliga dinanzi ad ogni persona, ogni evento, ogni cosa, ogni realtà. Tutto: persone, eventi, cose, realtà devono essere condotte nella verità di Cristo Gesù e dalla sua verità comprese, amate, stimate, onorate, lasciate, abbandonate. Dinanzi all’obbedienza alla verità di Cristo e alla scelta di una persona, viene prima la verità e poi la persona. La persona potrebbe essere il padre, la madre, i fratelli, le sorelle. La persona potrebbe essere la stessa che ha deciso di seguire Gesù Signore.</w:t>
      </w:r>
    </w:p>
    <w:p>
      <w:pPr>
        <w:pStyle w:val="Normal"/>
        <w:spacing w:before="0" w:after="120"/>
        <w:jc w:val="both"/>
        <w:rPr/>
      </w:pPr>
      <w:r>
        <w:rPr>
          <w:rFonts w:cs="Arial" w:ascii="Arial" w:hAnsi="Arial"/>
          <w:sz w:val="22"/>
          <w:szCs w:val="22"/>
        </w:rPr>
        <w:t xml:space="preserve">Gesù vuole che la scelta della sua verità sia ponderata, meditata. Su di essa si deve riflettere e pensare. Tutta la nostra intelligenza si deve fermare per un attimo a considerare ogni cosa. Questo perché la scelta della verità deve essere per sempre. Si sceglie e si vive in essa per tutta la vita, nonostante il pensiero contrario di tutti quelli che ci circondano. Chi è capace di operare questa scelta assoluta, per sempre, dinanzi ad ogni altra cosa, che segua Gesù. Gli altri se ne possono anche stare a casa. Non vale proprio la pena iniziare un lavoro che poi non si porta a compimento. Si diviene derisi dalla gente. La scelta della verità di Cristo Gesù richiede la rinunzia di tutto ciò che si possiede. Prima Cristo Gesù e la sua verità. Poi ogni altra cosa. Vergine Maria, Madre della Redenzione, tu sei stata vergine nel corpo e nello spirito per appartenere solo al tuo Dio, con gli Angeli e i Santi, aiutaci a fare la tua stessa scel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7:00Z</dcterms:created>
  <dc:creator>pc</dc:creator>
  <dc:description/>
  <cp:keywords/>
  <dc:language>en-US</dc:language>
  <cp:lastModifiedBy>Pc</cp:lastModifiedBy>
  <dcterms:modified xsi:type="dcterms:W3CDTF">2010-05-29T12:49:00Z</dcterms:modified>
  <cp:revision>3</cp:revision>
  <dc:subject/>
  <dc:title>MAGIO 2010</dc:title>
</cp:coreProperties>
</file>